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color w:val="00330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PROIECTAREA UNITĂŢILOR  DE ÎNVĂŢA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An  şcolar  2016 – 2017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:</w:t>
      </w:r>
    </w:p>
    <w:p>
      <w:pPr>
        <w:pStyle w:val="Normal"/>
        <w:rPr>
          <w:b/>
          <w:b/>
        </w:rPr>
      </w:pPr>
      <w:r>
        <w:rPr>
          <w:b/>
        </w:rPr>
        <w:t>Disciplina: Educaţie muzicală</w:t>
      </w:r>
    </w:p>
    <w:p>
      <w:pPr>
        <w:pStyle w:val="Normal"/>
        <w:rPr>
          <w:b/>
          <w:b/>
        </w:rPr>
      </w:pPr>
      <w:r>
        <w:rPr>
          <w:b/>
        </w:rPr>
        <w:t>Profesor:</w:t>
      </w:r>
    </w:p>
    <w:p>
      <w:pPr>
        <w:pStyle w:val="Normal"/>
        <w:rPr/>
      </w:pPr>
      <w:r>
        <w:rPr>
          <w:b/>
        </w:rPr>
        <w:t xml:space="preserve">Clasa : a VIII a </w:t>
      </w:r>
    </w:p>
    <w:p>
      <w:pPr>
        <w:pStyle w:val="Normal"/>
        <w:rPr>
          <w:b/>
          <w:b/>
        </w:rPr>
      </w:pPr>
      <w:r>
        <w:rPr>
          <w:b/>
        </w:rPr>
        <w:t>Nr. ore pe săptămână: 1/ 2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MELODIA p.I (tonalitate şi stil)”   =  5 ORE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tbl>
      <w:tblPr>
        <w:tblW w:w="141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59"/>
        <w:gridCol w:w="2001"/>
        <w:gridCol w:w="1326"/>
        <w:gridCol w:w="3743"/>
        <w:gridCol w:w="3834"/>
      </w:tblGrid>
      <w:tr>
        <w:trPr>
          <w:trHeight w:val="557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t.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Conţinuturi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ţe specifice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de ore</w:t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tăţi de învăţare</w:t>
            </w:r>
          </w:p>
        </w:tc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esurse</w:t>
            </w:r>
          </w:p>
        </w:tc>
      </w:tr>
      <w:tr>
        <w:trPr>
          <w:trHeight w:val="905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prinderi specifice de câ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iraţie,emi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son,cântare în dialog, canon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,1.3,2.1,2.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,4.3,4.4.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/2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Cultura vocală; intonare; exersare; cântare in dialog; extinderea ambitusului intonare de teme muzicale cu şi fără acompaniament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Desteapta-te,romane!”dupa Anton Pan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tece din repertoriul anilor anterior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e: Vechi cantece patriotice, :”Balada” de Ciprian Porumbescu</w:t>
            </w:r>
          </w:p>
        </w:tc>
      </w:tr>
      <w:tr>
        <w:trPr>
          <w:trHeight w:val="11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izari sonore tonale (actualizar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 Major –la min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,1.2,1.3,2.1,2.2, 2.3, 3.1, 3.2, 3.3, 4.1, 4.3, 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/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uirea gamei Do Major;cultura vocala; exersare; interpretare dialog,canon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easi activitati si pentru la min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a din simf.a V –a de L.v.Beethov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ercitiu muzical pag.6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e:Simfonia a V-a  L.v.Beethov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gmente</w:t>
            </w:r>
          </w:p>
        </w:tc>
      </w:tr>
      <w:tr>
        <w:trPr>
          <w:trHeight w:val="11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l Major- mi min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/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uirea gamei Sol Major;cultura vocala;exersare pe grupe ;interpre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licare in frag. muzica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edul”Încotro?”-de Franz Schub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eudo-fabula de A. Ordean + acomp.or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ercitiu muzical pag.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e muzicala  Coral din „Cantata”14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J.S. Bach</w:t>
            </w:r>
          </w:p>
        </w:tc>
      </w:tr>
      <w:tr>
        <w:trPr>
          <w:trHeight w:val="11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 Major –re min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/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uirea gamei Fa Major; intonare re minor, cultura vocala;exersare; intonare canon,dialog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plicare si recunoastere in fragmente şi cântece; teme muzicale în aceste ga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a liedului „Serenada” de Franz Schuber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ercitiu pag.7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eConcert ptr.vioara de J Brahms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4370</wp:posOffset>
                </wp:positionV>
                <wp:extent cx="909828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2346"/>
                              <w:gridCol w:w="1457"/>
                              <w:gridCol w:w="1051"/>
                              <w:gridCol w:w="4073"/>
                              <w:gridCol w:w="441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petenţe specific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Nr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ctivităţi de învăţare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Res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Cântarea monodic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rmonică si polifonică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curt istor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xemplificăr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ultura vocala;exersarea cântării monodice,polifonice si armon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plicarea acestor tipuri de cântare în scurte frag .muzicale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Floricica”de Francisc Hu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oc muzical cu folosirea de jucarii muzi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uditie:Toccata si fuga in re mino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ohann Sebastian 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Polifonia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anon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şi madrigalul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.1,1.3,2.1,2.2,2.3,3.3,4.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ntuirea cântării polifonice; exersarea cântării polifonice si aplicarea în teme muzicale scur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Recunoaşterea  unor frag.polifonice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I vaghi fiori” – G.P. da Palestrina  tema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mita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oc muzical realizat de prof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uditie: „I vaghi fiori” –Palest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Fug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ratoriul şi cantat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ntuire,exersare,aplicare şi recunoaştere a cântării polifon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Realizarea unei scurte imitat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Lauda verii  „ de J. Des Pres pag 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oc Muzical realizat de prof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uditie ;”Aleluia” din oratoriul „Messias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 G.F. Haen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rmonia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Intervale armoni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cordu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Genuri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6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Intuirea cântării armonice; exersar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cordurilor simple; aplicarea în scurte frag. muzicale recunoasterea unor teme muzicale bazate pe armonie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antec de leagan” de J.Brahms + acom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 chitara sau or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uditie:Coral din „Patimile dupa Matei 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 J.S. 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Evaluare unitatea de învaţare ”Melodia” p.I: (tonalitate şi stil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Toate competenţele vizate pe  parcursul acestei U. î.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xercitii muzicale de la sfârşitul capitolului: organizari sonore tonale; polif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rmonia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oate piesele şi temele muzicale învăţ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ocuri muzi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uditii problematiz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42.5pt;mso-wrap-distance-left:0pt;mso-wrap-distance-right:9pt;mso-wrap-distance-top:0pt;mso-wrap-distance-bottom:0pt;margin-top:5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2346"/>
                        <w:gridCol w:w="1457"/>
                        <w:gridCol w:w="1051"/>
                        <w:gridCol w:w="4073"/>
                        <w:gridCol w:w="441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etenţe specific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r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ctivităţi de învăţare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esurse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ântarea monodic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rmonică si polifonică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curt isto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xemplificăr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ultura vocala;exersarea cântării monodice,polifonice si armo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plicarea acestor tipuri de cântare în scurte frag .muzicale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Floricica”de Francisc Hub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oc muzical cu folosirea de jucarii muz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uditie:Toccata si fuga in re min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ohann Sebastian Bach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olifonia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anon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şi madrigalul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.1,1.3,2.1,2.2,2.3,3.3,4.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ntuirea cântării polifonice; exersarea cântării polifonice si aplicarea în teme muzicale scur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ecunoaşterea  unor frag.polifonice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I vaghi fiori” – G.P. da Palestrina  tema +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mitat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oc muzical realizat de profe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uditie: „I vaghi fiori” –Palestrina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Fu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ratoriul şi cantat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ntuire,exersare,aplicare şi recunoaştere a cântării polifo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ealizarea unei scurte imitat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auda verii  „ de J. Des Pres pag 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oc Muzical realizat de profe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uditie ;”Aleluia” din oratoriul „Messias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 G.F. Haendel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rmonia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Intervale armon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cord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Genuri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Intuirea cântării armonice; exersare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cordurilor simple; aplicarea în scurte frag. muzicale recunoasterea unor teme muzicale bazate pe armonie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antec de leagan” de J.Brahms + aco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 chitara sau or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uditie:Coral din „Patimile dupa Matei 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 J.S. Bach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valuare unitatea de învaţare ”Melodia” p.I: (tonalitate şi stil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Toate competenţele vizate pe  parcursul acestei U. î.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xercitii muzicale de la sfârşitul capitolului: organizari sonore tonale; polifo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rmonia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oate piesele şi temele muzicale învăţ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ocuri muz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uditii problematiz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>*</w:t>
      </w:r>
      <w:r>
        <w:rPr>
          <w:rFonts w:cs="Arial Narrow" w:ascii="Arial Narrow" w:hAnsi="Arial Narrow"/>
          <w:b/>
          <w:color w:val="000000"/>
          <w:sz w:val="22"/>
        </w:rPr>
        <w:t>Lecţiile dedicate monodiei, polifoniei şi armoniei vor avea un pronunţat caracter practic – aplicativ. Noţiunile teoretice vor fi restrânse la esenţial pentru ca elevii să poată înţelege evoluţia lor pe parcursul epocilor istoric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                         </w:t>
        <w:tab/>
        <w:tab/>
      </w: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"RITMUL"</w:t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ab/>
        <w:t xml:space="preserve">       TOTAL = 2 ORE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701"/>
        <w:gridCol w:w="993"/>
        <w:gridCol w:w="3828"/>
        <w:gridCol w:w="3819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crt.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ţinutur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ţe specifi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de ore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tăţi de învăţare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urs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tmul binar si ter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binarea valorilor in ritmul binar si tern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;2.1;3.1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;4.3;4.4;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/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uirea ritmurilor binar si ternar; exer-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sarea diferitelor combinatii de val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licarea lor in cantece si melodii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unoasterea ritmului binar si ternar;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Vals pentru pian „-J.Brah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mente si jucarii muz.pentru realizarea de acompaniamen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.Simf.”Ceasornicul”-J.Hayd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binarea valorilor de note in cadrul masurilor compuse omogen se etero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itm si metru pentru cantecele studiate; dialog ritmic intre diferite grupe; exersare pg.45-nr 5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licare in cantece + acomp.ritmic; recunoaster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tecele”Foicica de ciuper” 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Jarda;”Cantec de leagan”-Moza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Floricica de pe apa”-Bredicea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43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. pag.46-47(pe caseta manua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lu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valuarea unităţii de învăţare „Ritmul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resivitatea fiecărui ri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stele Sfinxului nr 1 si 2 pag.6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itmogrif pag.6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xempleificarea fiecarui ritm prin interpretarea frag. sau melodiei in care se regaseste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ie din „Traviata”de  G.Verd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acă nivelul clasei permit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ia se va învăţa în lb.italiană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i problematizat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" INTERPRETARE ŞI TIMBRU"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TOTAL = 3 ORE  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78"/>
        <w:gridCol w:w="1467"/>
        <w:gridCol w:w="1134"/>
        <w:gridCol w:w="4110"/>
        <w:gridCol w:w="3769"/>
      </w:tblGrid>
      <w:tr>
        <w:trPr>
          <w:trHeight w:val="55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t.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ţinuturi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ţe specifi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r de ore 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tăţi de învăţare</w:t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urse</w:t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ermeni de mişcare şi nuanţ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ualizar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;1.2;1.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;3.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;4.4;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ermeni de miscare si nuanta frecvent intalniti;recunoastere ;denumiri;aplicare in cantecele studiate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En passant par la Loraine”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cez(30)”Clementine”-SUA(32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.recunoasterea instrumen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or cu coarde, claviatura</w:t>
            </w:r>
          </w:p>
        </w:tc>
      </w:tr>
      <w:tr>
        <w:trPr>
          <w:trHeight w:val="1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etare vocala si /sau instrumentala a diverselor piese +acomp.ritmic +or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etare vocala +acomp.instr.sau cu jucarii muzicale a tuturor cantecelor de la pag.30-34 (sau preferate de elev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tiuni despre instrumentele cu claviatu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 instrumentele cu coarde.initiere in studiul lor pe orga si chitara gradat la fiecare ora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oate cantecele de la pag 30-34 si cele prferate de elevi executate vocal si cu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omp.de orga,chitara,jucarii muzica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ii din caseta manualului</w:t>
            </w:r>
          </w:p>
        </w:tc>
      </w:tr>
      <w:tr>
        <w:trPr>
          <w:trHeight w:val="3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chestra simfonic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mentele orchestrei simfo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area orchestrei simfo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voluţia orchestrei simfonice de-a lungul timpului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.2;2.3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,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vii vor audia la începutul ore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- 5 frag. muzicale  orchestrale în care apar  diferite instrumente solis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i se solicită elevilor să recunoască diverse instrumente (pian, vioară, violoncel, flaut etc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upă audiere se stabilesc instrumentele ce compun orchestra simfonică şi rolul lor în orchestră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voluţia  istoric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g.muzicale din diverse lucrări simfonice pentru audia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ita simfonică "Şeherezada"-N.Rimski-korsako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Bolero"-M.Ravel (caseta manualulu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CD cu instrumentele muzica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er cu aşezarea instrumentelor în orchestra simfonică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inet multimedia pentru exemplificăr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"MELODIA p.II (genuri şi compozitori)"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TOTAL = 7 ORE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</w:t>
      </w:r>
    </w:p>
    <w:tbl>
      <w:tblPr>
        <w:tblW w:w="135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3"/>
        <w:gridCol w:w="1398"/>
        <w:gridCol w:w="992"/>
        <w:gridCol w:w="3827"/>
        <w:gridCol w:w="4788"/>
      </w:tblGrid>
      <w:tr>
        <w:trPr>
          <w:trHeight w:val="351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t.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ţinuturi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ţe specific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de or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tăţi de învăţare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urse</w:t>
            </w:r>
          </w:p>
        </w:tc>
      </w:tr>
      <w:tr>
        <w:trPr>
          <w:trHeight w:val="1332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ed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fini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 istor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rezen –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nţi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,2.2;2.3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;*4.2;4.4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propun elevilor spre audiere 2-3 liedur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vilor li  se cere să stabileasc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că au mai ascultat astfel de lucrări?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că au cântat lieduri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 anume au ascultat? (voce +acompaniament orientându-se după fişa de audiţi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pă audiţie se stabileşte genul căruia îi aparţin lucrările, forma acestora şi se trasează evoluţia liedului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eta manualului sau lucrări propuse de profesor în care apar liedurile: "Păstrăvul"-Schubert,  "Ave Maria" - Schubert, "Adelaide"-Beethoven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Noi ne-am schimbat"- J.Brahms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etarea liedului "Păstrăvul" şi repetarea lied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Serenadă"-Schub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e biografii Franz Schubert, Robert Schumann,  Johannes Brahms, Mihail Jora.</w:t>
            </w:r>
          </w:p>
        </w:tc>
      </w:tr>
      <w:tr>
        <w:trPr>
          <w:trHeight w:val="11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n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fini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 istor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rezen - tan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audiază la începutul orei 3 frag. din sonate aparţinând unor epoci diferi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vilor li se cere să noteze ce au audiat şi să identifice instrumentel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e stabileşte apoi istoricul acestui gen şi </w:t>
            </w:r>
            <w:r>
              <w:rPr>
                <w:rFonts w:cs="Arial Narrow" w:ascii="Arial Narrow" w:hAnsi="Arial Narrow"/>
                <w:b/>
                <w:color w:val="000000"/>
              </w:rPr>
              <w:t>forma</w:t>
            </w:r>
            <w:r>
              <w:rPr>
                <w:rFonts w:cs="Arial Narrow" w:ascii="Arial Narrow" w:hAnsi="Arial Narrow"/>
                <w:color w:val="000000"/>
              </w:rPr>
              <w:t xml:space="preserve"> unei son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audiază o lucrare  pentru a identifica părţile ei, tempo-ul, caracterul temelo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eta manualului sau lucrări alese de profes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nate din creaţia lui D.Scarlat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ă prezentare a Clasicismului muzi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etare a unui frag. de sonată la orgă.</w:t>
            </w:r>
          </w:p>
        </w:tc>
      </w:tr>
      <w:tr>
        <w:trPr>
          <w:trHeight w:val="1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cert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fini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 istor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rezen -tan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ma oră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- 5 frag.din diverse concerte,de la Vivaldi la Beethoven şi Rachmaninov vor fi audiate de elevi şi li se va cere să recunoască instrumentul solist şi să reproducă tema principală (1-3 min.fiecare fra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stabileşte apoi cu clasa "profilul" genulu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doua oră se urmăreşte alcătuirea unui concert, părţile sale componente. Se alege un  concert din care se preiau frag.importa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treia oră: epoci şi reprezentanţ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eta manualului sau lucrări propuse de profes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 pentru cântarea temelor principale din concertele date ca exemplu în manual. (exemplificările vor folosi instrumentul adecvat: pian, flaut, vioară, viloncel etc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entariile elevilor referitoare la ceea ce au aflat şi audiat.</w:t>
            </w:r>
          </w:p>
        </w:tc>
      </w:tr>
      <w:tr>
        <w:trPr>
          <w:trHeight w:val="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mfo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fin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stor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rezen - tan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ele dedicate simfoniei se vor realiza pe acelaşi principiu  de la concer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rima oră se stabileşte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evoluţia </w:t>
            </w:r>
            <w:r>
              <w:rPr>
                <w:rFonts w:cs="Arial Narrow" w:ascii="Arial Narrow" w:hAnsi="Arial Narrow"/>
                <w:color w:val="000000"/>
              </w:rPr>
              <w:t xml:space="preserve">simfoniei şi carcterul acesteia iar în a doua şi a treia oră se stabilesc: </w:t>
            </w:r>
            <w:r>
              <w:rPr>
                <w:rFonts w:cs="Arial Narrow" w:ascii="Arial Narrow" w:hAnsi="Arial Narrow"/>
                <w:b/>
                <w:color w:val="000000"/>
              </w:rPr>
              <w:t>forma</w:t>
            </w:r>
            <w:r>
              <w:rPr>
                <w:rFonts w:cs="Arial Narrow" w:ascii="Arial Narrow" w:hAnsi="Arial Narrow"/>
                <w:color w:val="000000"/>
              </w:rPr>
              <w:t xml:space="preserve">  acesteia folosind o  simfonie foarte cunoscută precum şi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reprezentanţii </w:t>
            </w:r>
            <w:r>
              <w:rPr>
                <w:rFonts w:cs="Arial Narrow" w:ascii="Arial Narrow" w:hAnsi="Arial Narrow"/>
                <w:color w:val="000000"/>
              </w:rPr>
              <w:t>genulu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eta manualului sau lucrări propuse de profes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 pentru a exemplifica teme şi instrumentele ce pot intra în componenţa orchestrei simfo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Oda bucuriei"- L.v.Beethoven - intonare cu cl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ă biografie a lui L.v.Beethoven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zica uşoară şi de divertis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z-u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d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 se va baza pe audierea şi comentarea unor piese deosebite din muzica uşoară, de divertisment şi de jazz în interpretări celeb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vii vor învăţa "When the saints go marching in"- gosp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eta manualului sau lucrări propuse de profes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 pentru exemplificări din man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spe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urt istoric al jazz-ului</w:t>
            </w:r>
          </w:p>
        </w:tc>
      </w:tr>
      <w:tr>
        <w:trPr>
          <w:trHeight w:val="1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valuarea unităţii de învăţare „Melodia p.II – genuri şi compozitori)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ate competenţele v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vor exemplifica prin audiţii  genurile învăţate iar elevilor li se va cere  să le recunoască.Se poate lucra pe grupe de elevi cărora lise va acorda un punctaj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crări audiate pe parcursul lecţiilo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e audiţii alese de profes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ion contra-cronometru - pag.14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Notă: Lecţiile care vizează orchestra simfonică, liedul, concertul, simfonia, muzica uşoară şi jazz-ul se vor desfăşura în cabinetul multimedia pentru exemplificări. Pentru audiţii se vor utiliza fişele de audiţi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88" w:gutter="0" w:header="51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Sugestii pentru repertoriul de cântece – conform programe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567" w:gutter="0" w:header="510" w:top="1077" w:footer="72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1"/>
        </w:rPr>
      </w:pPr>
      <w:r>
        <w:rPr>
          <w:b/>
          <w:bCs/>
          <w:iCs/>
          <w:color w:val="000000"/>
          <w:sz w:val="22"/>
          <w:szCs w:val="21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Deşteaptă-te, române! </w:t>
      </w:r>
      <w:r>
        <w:rPr>
          <w:color w:val="000000"/>
        </w:rPr>
        <w:t>A, Pann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Gaudeamus igitur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Pui de lei </w:t>
      </w:r>
      <w:r>
        <w:rPr>
          <w:color w:val="000000"/>
        </w:rPr>
        <w:t>I. Brătianu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Limba noastră </w:t>
      </w:r>
      <w:r>
        <w:rPr>
          <w:color w:val="000000"/>
        </w:rPr>
        <w:t>Al. Cristea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Graiul neamului </w:t>
      </w:r>
      <w:r>
        <w:rPr>
          <w:color w:val="000000"/>
        </w:rPr>
        <w:t>T. Cerne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Sfânta zi de liberate </w:t>
      </w:r>
      <w:r>
        <w:rPr>
          <w:color w:val="000000"/>
        </w:rPr>
        <w:t>Al. Flechtenmacher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Iancu la Turda </w:t>
      </w:r>
      <w:r>
        <w:rPr>
          <w:color w:val="000000"/>
        </w:rPr>
        <w:t>T. Popovici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Marş de 1 Mai </w:t>
      </w:r>
      <w:r>
        <w:rPr>
          <w:color w:val="000000"/>
        </w:rPr>
        <w:t>C. Porumbescu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Doruleţule </w:t>
      </w:r>
      <w:r>
        <w:rPr>
          <w:color w:val="000000"/>
        </w:rPr>
        <w:t>I. Chirescu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Eu mă duc, codrul rămâne </w:t>
      </w:r>
      <w:r>
        <w:rPr>
          <w:color w:val="000000"/>
        </w:rPr>
        <w:t>T. Teodorescu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Colinde </w:t>
      </w:r>
      <w:r>
        <w:rPr>
          <w:color w:val="000000"/>
        </w:rPr>
        <w:t>Chiril Popescu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Corul sclavilor </w:t>
      </w:r>
      <w:r>
        <w:rPr>
          <w:color w:val="000000"/>
        </w:rPr>
        <w:t xml:space="preserve">din opera </w:t>
      </w:r>
      <w:r>
        <w:rPr>
          <w:iCs/>
          <w:color w:val="000000"/>
        </w:rPr>
        <w:t xml:space="preserve">Nabucco </w:t>
      </w:r>
      <w:r>
        <w:rPr>
          <w:color w:val="000000"/>
        </w:rPr>
        <w:t>G. Verdi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Aria lui Papageno </w:t>
      </w:r>
      <w:r>
        <w:rPr>
          <w:color w:val="000000"/>
        </w:rPr>
        <w:t xml:space="preserve">din opera </w:t>
      </w:r>
      <w:r>
        <w:rPr>
          <w:iCs/>
          <w:color w:val="000000"/>
        </w:rPr>
        <w:t xml:space="preserve">Flautul fermecat </w:t>
      </w:r>
      <w:r>
        <w:rPr>
          <w:color w:val="000000"/>
        </w:rPr>
        <w:t>W.A. Mozart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Cântecul lui Solveig </w:t>
      </w:r>
      <w:r>
        <w:rPr>
          <w:color w:val="000000"/>
        </w:rPr>
        <w:t xml:space="preserve">din suita </w:t>
      </w:r>
      <w:r>
        <w:rPr>
          <w:iCs/>
          <w:color w:val="000000"/>
        </w:rPr>
        <w:t xml:space="preserve">Peer Gynt </w:t>
      </w:r>
      <w:r>
        <w:rPr>
          <w:color w:val="000000"/>
        </w:rPr>
        <w:t>E. Grieg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Trandafirul </w:t>
      </w:r>
      <w:r>
        <w:rPr>
          <w:color w:val="000000"/>
        </w:rPr>
        <w:t>F. Schubert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Arii </w:t>
      </w:r>
      <w:r>
        <w:rPr>
          <w:color w:val="000000"/>
        </w:rPr>
        <w:t xml:space="preserve">din opereta </w:t>
      </w:r>
      <w:r>
        <w:rPr>
          <w:iCs/>
          <w:color w:val="000000"/>
        </w:rPr>
        <w:t xml:space="preserve">Liliacul </w:t>
      </w:r>
      <w:r>
        <w:rPr>
          <w:color w:val="000000"/>
        </w:rPr>
        <w:t>J. Strauss</w:t>
      </w:r>
    </w:p>
    <w:p>
      <w:pPr>
        <w:sectPr>
          <w:type w:val="continuous"/>
          <w:pgSz w:w="11906" w:h="16838"/>
          <w:pgMar w:left="1247" w:right="567" w:gutter="0" w:header="510" w:top="1077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Sugestii pentru aud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9"/>
          <w:szCs w:val="23"/>
        </w:rPr>
        <w:t>ţ</w:t>
      </w:r>
      <w:r>
        <w:rPr>
          <w:b/>
          <w:bCs/>
          <w:color w:val="000000"/>
          <w:sz w:val="32"/>
          <w:szCs w:val="23"/>
        </w:rPr>
        <w:t>iile muzicale – cf. programe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ocata şi fuga în re minor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Suita nr. 2 în si minor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ul pentru două viori şi orchestră în re minor </w:t>
      </w:r>
      <w:r>
        <w:rPr>
          <w:color w:val="000000"/>
          <w:sz w:val="26"/>
          <w:szCs w:val="26"/>
        </w:rPr>
        <w:t>(partea I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ul italian </w:t>
      </w:r>
      <w:r>
        <w:rPr>
          <w:color w:val="000000"/>
          <w:sz w:val="26"/>
          <w:szCs w:val="26"/>
        </w:rPr>
        <w:t>(pentru pian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e brandenburgice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Missa în si minor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Ave Maria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tabat mater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oncertul pentru vioară în la minor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imfonia nr. 101 (Ceasornicul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imfonia nr. 94 (Surpriza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Concertul pentru pian şi orchestră nr. 21 în DoMajor </w:t>
      </w:r>
      <w:r>
        <w:rPr>
          <w:color w:val="000000"/>
          <w:sz w:val="26"/>
          <w:szCs w:val="26"/>
        </w:rPr>
        <w:t>(partea a II-a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Mica serenadă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ul pentru vioară şi orchestră în La Major </w:t>
      </w:r>
      <w:r>
        <w:rPr>
          <w:color w:val="000000"/>
          <w:sz w:val="26"/>
          <w:szCs w:val="26"/>
        </w:rPr>
        <w:t>(partea I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Simfonia nr. 40 în sol minor </w:t>
      </w:r>
      <w:r>
        <w:rPr>
          <w:color w:val="000000"/>
          <w:sz w:val="26"/>
          <w:szCs w:val="26"/>
        </w:rPr>
        <w:t>(partea I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onata pentru pian op. 13 “Patetica”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onata pentru pian op. 27 nr. 2 (a Lunii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ul pentru vioară şi orchestră în Re Major </w:t>
      </w:r>
      <w:r>
        <w:rPr>
          <w:color w:val="000000"/>
          <w:sz w:val="26"/>
          <w:szCs w:val="26"/>
        </w:rPr>
        <w:t>(partea I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Concertul pentru pian şi orchestră nr. 5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Simfonia a V-a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/>
      </w:pPr>
      <w:r>
        <w:rPr>
          <w:iCs/>
          <w:color w:val="000000"/>
          <w:sz w:val="26"/>
          <w:szCs w:val="26"/>
        </w:rPr>
        <w:t xml:space="preserve">Simfonia a IX-a în re minor </w:t>
      </w:r>
      <w:r>
        <w:rPr>
          <w:color w:val="000000"/>
          <w:sz w:val="26"/>
          <w:szCs w:val="26"/>
        </w:rPr>
        <w:t>(fragmente)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imfonia a IX-a Din Lumea Nouă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Un american la Paris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West Side Story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ummertime</w:t>
      </w:r>
    </w:p>
    <w:p>
      <w:pPr>
        <w:pStyle w:val="Normal"/>
        <w:autoSpaceDE w:val="false"/>
        <w:rPr>
          <w:iCs/>
          <w:color w:val="000000"/>
          <w:sz w:val="26"/>
          <w:szCs w:val="21"/>
        </w:rPr>
      </w:pPr>
      <w:r>
        <w:rPr>
          <w:iCs/>
          <w:color w:val="000000"/>
          <w:sz w:val="26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S. Bach - Ch. Gounod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. Pergoles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Vival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 Hayd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. Hayd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.A. Mozart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.A. Mozart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.A. Mozart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.A. Mozart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van Beethove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Dvorak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. Gershwi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Bernstei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. Armstrong</w:t>
      </w:r>
    </w:p>
    <w:p>
      <w:pPr>
        <w:sectPr>
          <w:type w:val="continuous"/>
          <w:pgSz w:w="11906" w:h="16838"/>
          <w:pgMar w:left="1247" w:right="567" w:gutter="0" w:header="510" w:top="1077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/>
      </w:pPr>
      <w:r>
        <w:rPr/>
        <w:tab/>
        <w:tab/>
        <w:t>Prof. Gavrilă Pașca   Școala Gimnazială „Dimitrie Cantemir” Baia Mar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567" w:gutter="0" w:header="51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32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32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</w:t>
    </w:r>
    <w:r>
      <w:rPr>
        <w:lang w:val="en-US"/>
      </w:rPr>
      <w:t xml:space="preserve">                </w:t>
    </w:r>
    <w:r>
      <w:rPr/>
      <w:t xml:space="preserve">   </w:t>
    </w:r>
    <w:r>
      <w:rPr>
        <w:lang w:val="en-US"/>
      </w:rPr>
      <w:t xml:space="preserve">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>
        <w:lang w:val="en-US"/>
      </w:rPr>
      <w:t xml:space="preserve">                </w:t>
    </w:r>
    <w:r>
      <w:rPr/>
      <w:t xml:space="preserve">   </w:t>
    </w:r>
    <w:r>
      <w:rPr>
        <w:lang w:val="en-US"/>
      </w:rPr>
      <w:t xml:space="preserve">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42:00Z</dcterms:created>
  <dc:creator>Bogdan</dc:creator>
  <dc:description/>
  <cp:keywords/>
  <dc:language>en-US</dc:language>
  <cp:lastModifiedBy>taw</cp:lastModifiedBy>
  <cp:lastPrinted>2016-09-17T22:29:00Z</cp:lastPrinted>
  <dcterms:modified xsi:type="dcterms:W3CDTF">2016-11-21T13:46:00Z</dcterms:modified>
  <cp:revision>4</cp:revision>
  <dc:subject/>
  <dc:title>Nr</dc:title>
</cp:coreProperties>
</file>